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Cietokšņa ielā 55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3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Cietokšņa ielā 55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Cietokšņa ielā 55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27.decembra iesniegumu Nr.1.12/0619 (reģistrēts Daugavpils pašvaldības centrālajā pārvaldē 28.12.2024. ar Nr.1.2.-7/4423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Cietokšņa ielā 55, Daugavpilī, funkcionāli nepieciešamās zemes vienības platību 2878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81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1418;   </w:t>
      </w:r>
    </w:p>
    <w:p>
      <w:pPr>
        <w:pStyle w:val="Normal"/>
        <w:jc w:val="both"/>
        <w:rPr/>
      </w:pPr>
      <w:r>
        <w:rPr>
          <w:sz w:val="24"/>
          <w:szCs w:val="22"/>
          <w:lang w:val="lv-LV"/>
        </w:rPr>
        <w:t>- zemes vienības 31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1435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bookmarkStart w:id="1" w:name="_Hlk190961828"/>
      <w:bookmarkEnd w:id="1"/>
      <w:r>
        <w:rPr>
          <w:sz w:val="24"/>
          <w:szCs w:val="22"/>
          <w:lang w:val="lv-LV"/>
        </w:rPr>
        <w:t>- zemes vienības 75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s ir daļa no zemes vienības ar kadastra apzīmējumu 0500 001 1405  kopplatībā 3196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/>
      </w:pPr>
      <w:bookmarkStart w:id="2" w:name="_Hlk190961828"/>
      <w:bookmarkEnd w:id="2"/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s daļai ar kadastra apzīmējumu 0500 001 1405 75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8:00Z</dcterms:created>
  <dc:creator>Daugavpils</dc:creator>
  <dc:description/>
  <cp:keywords/>
  <dc:language>en-US</dc:language>
  <cp:lastModifiedBy>Marika Gabrunova</cp:lastModifiedBy>
  <cp:lastPrinted>2024-12-02T14:00:00Z</cp:lastPrinted>
  <dcterms:modified xsi:type="dcterms:W3CDTF">2025-02-28T09:41:00Z</dcterms:modified>
  <cp:revision>4</cp:revision>
  <dc:subject/>
  <dc:title>Projekts</dc:title>
</cp:coreProperties>
</file>